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7.12.2022 № 3620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поддержке инициативных проектов и продолжении работы над ним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ополнительным соглашением                                     от 09.10.2023 № 161 к Соглашению о предоставлении в 2023 году субсидии местному бюджету из областного бюджета на реализацию инициативных проектов от 13.02.2023 № 51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7.12.2022 № 3620 «О поддержке инициативных проектов и продолжении работы над ними»                                                             (в редакции от 02.02.2023 № 20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строки 13, 15, 18 приложения «Инициативные проекты, прошедшие конкурсный отбор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31.08.2023 № 2392                              «О внесении изменений в постановление от 27.12.2022 № 3620 «О поддержке инициативных проектов и продолжении работы над ни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63"/>
        <w:gridCol w:w="4474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3 № 3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, прошедшие конкурсный отб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985"/>
        <w:gridCol w:w="2126"/>
        <w:gridCol w:w="1701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и проекта, рублей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инициативного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ный объем инициативных платеж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заявленного трудового                        или имущественного учас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поддержки инициативного проекта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местного бюджета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питальный ремонт кровли (5 блок) здания МБДОУ ЦРР ДС №58, расположенного по адресу: Челябинская область, г. Озерск, б. Гайдар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 952 957.8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5 35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855 750.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857.6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мена деревянных оконных блоков на ПВХ                          в здании МУ «Комплексный центр» по адресу: Челябинская область, г. Озерск, ул. Космонавтов,                 д. 1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218 925.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10 849.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 106 967.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108.0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ные и отделочные работы в актовом зале                       и ремонт кровли над актовым залом                        (пристрой к зданию МБОУ СОШ №35, расположенного по адресу: Челябинская область, Озерский городской округ, п. Метлино,                                         ул. Центральная, д. 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63 146.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6 556.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35 953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36.59 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4.12.2023 № 33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4.12.2023 № 33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8:00Z</dcterms:created>
  <dc:creator>***</dc:creator>
  <dc:description/>
  <cp:keywords/>
  <dc:language>en-US</dc:language>
  <cp:lastModifiedBy>user</cp:lastModifiedBy>
  <cp:lastPrinted>2023-12-04T15:09:00Z</cp:lastPrinted>
  <dcterms:modified xsi:type="dcterms:W3CDTF">2023-12-05T08:08:00Z</dcterms:modified>
  <cp:revision>2</cp:revision>
  <dc:subject/>
  <dc:title> </dc:title>
</cp:coreProperties>
</file>